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TB: Corporate Governance report (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before="144" w:after="14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4)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mpany:</w:t>
        <w:tab/>
        <w:t>Hai Duong Pump Manufacturing JSC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tock code:</w:t>
        <w:tab/>
        <w:t>CTB</w:t>
      </w:r>
    </w:p>
    <w:p>
      <w:pPr>
        <w:pStyle w:val="Normal"/>
        <w:spacing w:before="144" w:after="144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’s activities (2014)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efore 8 Apr 201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7"/>
        <w:gridCol w:w="1787"/>
        <w:gridCol w:w="1299"/>
        <w:gridCol w:w="712"/>
        <w:gridCol w:w="25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Manh H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N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C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7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o Van Ma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/>
      </w:pPr>
      <w:r>
        <w:rPr/>
        <w:t>After 8 Apr 2014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2457"/>
        <w:gridCol w:w="1787"/>
        <w:gridCol w:w="1299"/>
        <w:gridCol w:w="712"/>
        <w:gridCol w:w="2578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Tieu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from 08/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Manh H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rong Nam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Tuan An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Duc Cach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 (2014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628"/>
        <w:gridCol w:w="1385"/>
        <w:gridCol w:w="4821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gree organizing Annual General Meeting of Shareholders 2014 with approved contents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gree paying dividend advance in 2013 in cash with rate of 20%/share and payment time on 10/3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Jan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production, business result and profit distribution in 2013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production, business plan in 2014, selection of the Auditor for Financial statements 2014 and other contents under authorities of Annual General Meeting of Shareholde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 2014</w:t>
            </w:r>
          </w:p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via ballo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 investment in CNC lathe for production, business in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Apr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r. Nguyen Trong Tieu to be Chairman of Board of Directors in office term 2012 – 2017 from 08/4/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May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roduction, business result in Quarter I/2014, investment plan in 2014 and some works under responsibilities of Board of Directo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07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Jul 2014 (consulting via a ballot)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investment in CNC lather for production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08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Aug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operation result Q.II and first 6 months of 2014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regulation on assignment for members of Board of Directors for the remaining time of term 2012 -2017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additional share issue to increase charter capital to meet investments and to make counterpart fund for technology and science projec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Approve the adjusted investment plan 2014 – 2016 to make counterpart fund for technology and science project in line with the production and business of the Company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 Other issues related to responsibilities and rights of Board of Directors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09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Aug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vening annual General Meeting of Shareholders 2014: Consulting the AGM 2014 on making counterpart fund for technology and science project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0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Sep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share issue to increase charter capital 2014 to submit the extraordinary annual General Meeting of Shareholders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2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ct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opening escrow account at Vietinbank Hai Duong to receive the share payment from the share issue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3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Oct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documents registering for the share offering to the public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4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Oct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detailed plan for use of proceeds of the share issue 2014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5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lan for loans, collateral at Vietinbank – Hai Duong Branch</w:t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6 - 2014/NQ - HDQT/CTB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Dec 201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adjustment of package No. 02 in the construction plan 2014 – 2016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Approve the tendering documents for package No.02.01 “ expansion of workshop for processing and assembling typical pumps”</w:t>
            </w:r>
          </w:p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Approve recommendation on adjusting counterpart fund for science and technology project “ Research, design and complete production line of typical pumps to serve local demand and export”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institutions</w:t>
      </w:r>
    </w:p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. Board of Directors</w:t>
      </w:r>
    </w:p>
    <w:p>
      <w:pPr>
        <w:pStyle w:val="Normal"/>
        <w:spacing w:before="144" w:after="144"/>
        <w:rPr/>
      </w:pPr>
      <w:r>
        <w:rPr/>
        <w:t>a. Before Annual General Meeting of Shareholders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9"/>
        <w:gridCol w:w="508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H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a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Cach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 Anh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o Van Man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b. After Annual General Meeting of Shareholders 201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729"/>
        <w:gridCol w:w="5087"/>
      </w:tblGrid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ull name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Tieu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Board of Directors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Manh Ha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am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General Manag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Cach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, D. General Manager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 Anh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 Supervisory Board:</w:t>
      </w:r>
      <w:r>
        <w:rPr>
          <w:rFonts w:cs="Arial" w:ascii="Arial" w:hAnsi="Arial"/>
          <w:sz w:val="20"/>
          <w:szCs w:val="20"/>
        </w:rPr>
        <w:t xml:space="preserve"> No change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IV. </w:t>
      </w:r>
      <w:r>
        <w:rPr/>
        <w:t>List of PDMRs and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449"/>
        <w:gridCol w:w="1260"/>
        <w:gridCol w:w="1080"/>
        <w:gridCol w:w="900"/>
        <w:gridCol w:w="1170"/>
        <w:gridCol w:w="928"/>
        <w:gridCol w:w="125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s/ Institution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on 01/01/2014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 on 30/06/2014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share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Electrical Equipment Joint Stock Corpor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cipal sharehold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 793 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2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1 793 75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2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tructure investment capita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ong N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 General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34 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41 1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uan 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Ca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–D. General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7 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7 7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Le T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l Manager – Chief Accountant – Secreta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23 7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23 73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6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o Dinh To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5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Quang Tu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General Manag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3 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3 95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4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Thu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/>
            </w:pPr>
            <w:r>
              <w:rPr>
                <w:rFonts w:cs="Arial" w:ascii="Arial" w:hAnsi="Arial"/>
                <w:sz w:val="20"/>
                <w:szCs w:val="20"/>
              </w:rPr>
              <w:t>7 0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90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u Oan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S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r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9%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>V. Transactions of PDMRs and connected persons/institution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Nguyen Trong Nam – Director – General Manager bought CTB shares of the Company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>- Number of sold shares:</w:t>
        <w:tab/>
        <w:tab/>
        <w:tab/>
        <w:t>6 200 shares</w:t>
      </w:r>
    </w:p>
    <w:p>
      <w:pPr>
        <w:pStyle w:val="Normal"/>
        <w:spacing w:before="144" w:after="144"/>
        <w:rPr/>
      </w:pPr>
      <w:r>
        <w:rPr>
          <w:rFonts w:cs="Arial" w:ascii="Arial" w:hAnsi="Arial"/>
          <w:sz w:val="20"/>
          <w:szCs w:val="20"/>
        </w:rPr>
        <w:t xml:space="preserve">- Number of personal shares after the sale: </w:t>
        <w:tab/>
        <w:t>41 100 share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umber of unsold share:</w:t>
        <w:tab/>
        <w:tab/>
        <w:tab/>
        <w:t>3 800 shares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eason for unsold shares:</w:t>
        <w:tab/>
        <w:tab/>
        <w:tab/>
        <w:t>price as not as expected</w:t>
      </w:r>
    </w:p>
    <w:p>
      <w:pPr>
        <w:pStyle w:val="Normal"/>
        <w:spacing w:before="144" w:after="144"/>
        <w:rPr/>
      </w:pPr>
      <w:r>
        <w:rPr/>
        <w:t>2. Major shareholders who holds from 5% of charter capital of the Company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96"/>
        <w:gridCol w:w="1915"/>
        <w:gridCol w:w="1915"/>
        <w:gridCol w:w="19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shareholders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of owned shares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/ charter capital ra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nam Electrical Equipment Corporation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1005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793 75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02%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 Umbrella Fu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57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 9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%</w:t>
            </w:r>
          </w:p>
        </w:tc>
      </w:tr>
    </w:tbl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/>
      </w:pPr>
      <w:r>
        <w:rPr>
          <w:rFonts w:cs="Arial" w:ascii="Arial" w:hAnsi="Arial"/>
          <w:b/>
          <w:sz w:val="20"/>
          <w:szCs w:val="20"/>
        </w:rPr>
        <w:t xml:space="preserve">V. Other issues (none)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jc w:val="both"/>
      <w:outlineLvl w:val="0"/>
    </w:pPr>
    <w:rPr>
      <w:rFonts w:ascii="Times New Roman" w:hAnsi="Times New Roman" w:eastAsia="Times New Roman" w:cs="Times New Roman"/>
      <w:b/>
      <w:bCs/>
      <w:color w:val="0000FF"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rFonts w:ascii="Times New Roman" w:hAnsi="Times New Roman" w:eastAsia="Times New Roman" w:cs="Times New Roman"/>
      <w:b/>
      <w:bCs/>
      <w:iCs/>
      <w:sz w:val="24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ascii="Times New Roman" w:hAnsi="Times New Roman" w:eastAsia="Times New Roman" w:cs="Times New Roman"/>
      <w:b/>
      <w:bCs/>
      <w:sz w:val="24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0000FF"/>
      <w:kern w:val="2"/>
      <w:sz w:val="24"/>
      <w:szCs w:val="32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Cs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2:49:00Z</dcterms:created>
  <dc:creator>rooneysvtt@gmail.com</dc:creator>
  <dc:description/>
  <cp:keywords/>
  <dc:language>en-US</dc:language>
  <cp:lastModifiedBy>lythanhyen</cp:lastModifiedBy>
  <dcterms:modified xsi:type="dcterms:W3CDTF">2015-02-04T03:16:00Z</dcterms:modified>
  <cp:revision>26</cp:revision>
  <dc:subject/>
  <dc:title/>
</cp:coreProperties>
</file>